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15г. в г.Славгороде состоялось открытое первенство г.Славгорода по самбо, проект местного отделения Всероссийской политической партии Единая Россия  «Я выбираю жизнь» среди юношей 2000-2008 г.р. и девушек 2002-2005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ли участие команды: г.Славгород, Табунский район,  Ключевский район, Завьяловский район, Родинский район, г.Яровое с общим числом участников - 14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команды Ключевского района выступали :  1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выступ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73"/>
        <w:gridCol w:w="2393"/>
        <w:gridCol w:w="239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Фед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Рус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В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Анд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 Геор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Де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ов Анд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Рус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учшую технику в открытом первенстве по самбо награжден – Горохов Фе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олю к победе в открытом первенстве по самбо награжден – Горбунов Рус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ДЮСШ «Юность» являются воспитанниками педагога дополнительного образования по самбо Лещенко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г Анатольевич  награжден Благодарственным письмом партии Единая Россия «Я выбираю жизнь» за весомый вклад в развитие детского и юношеского спорта. За огромную работу в формировании спортивного духа и патриотизма 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4:00Z</dcterms:created>
  <dc:creator>Евдокия</dc:creator>
  <dc:description/>
  <cp:keywords/>
  <dc:language>en-US</dc:language>
  <cp:lastModifiedBy>Евдокия</cp:lastModifiedBy>
  <dcterms:modified xsi:type="dcterms:W3CDTF">2015-02-19T08:45:00Z</dcterms:modified>
  <cp:revision>1</cp:revision>
  <dc:subject/>
  <dc:title>14</dc:title>
</cp:coreProperties>
</file>